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409950" cy="1714500"/>
            <wp:effectExtent l="0" t="0" r="0" b="0"/>
            <wp:wrapTight wrapText="bothSides">
              <wp:wrapPolygon edited="0">
                <wp:start x="-35" y="0"/>
                <wp:lineTo x="-35" y="21549"/>
                <wp:lineTo x="21600" y="21549"/>
                <wp:lineTo x="21600" y="0"/>
                <wp:lineTo x="-35" y="0"/>
              </wp:wrapPolygon>
            </wp:wrapTight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96"/>
          <w:szCs w:val="96"/>
        </w:rPr>
        <w:t>Európska únia</w:t>
      </w:r>
    </w:p>
    <w:p>
      <w:pPr>
        <w:pStyle w:val="Normal"/>
        <w:spacing w:lineRule="auto" w:line="240" w:before="0" w:after="480"/>
        <w:jc w:val="center"/>
        <w:rPr>
          <w:b w:val="false"/>
          <w:b w:val="false"/>
          <w:sz w:val="40"/>
          <w:szCs w:val="40"/>
        </w:rPr>
      </w:pPr>
      <w:hyperlink r:id="rId3">
        <w:r>
          <w:rPr>
            <w:rStyle w:val="InternetLink"/>
            <w:b/>
            <w:sz w:val="40"/>
            <w:szCs w:val="40"/>
            <w:u w:val="none"/>
          </w:rPr>
          <w:t>Európsky sociálny fond</w:t>
        </w:r>
      </w:hyperlink>
    </w:p>
    <w:p>
      <w:pPr>
        <w:pStyle w:val="Normal"/>
        <w:spacing w:lineRule="auto" w:line="240" w:before="0" w:after="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  <w:t>Moderné vzdelávanie pre vedomostnú spoločnosť.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mallCaps/>
          <w:sz w:val="44"/>
          <w:szCs w:val="44"/>
        </w:rPr>
        <w:t>Projekt je spolufinancovaný zo zdrojov ES.</w:t>
      </w:r>
    </w:p>
    <w:p>
      <w:pPr>
        <w:pStyle w:val="Normal"/>
        <w:spacing w:before="0" w:after="0"/>
        <w:jc w:val="center"/>
        <w:rPr>
          <w:b w:val="false"/>
          <w:b w:val="false"/>
          <w:sz w:val="48"/>
          <w:szCs w:val="48"/>
          <w:lang w:val="en-US" w:eastAsia="en-US"/>
        </w:rPr>
      </w:pPr>
      <w:r>
        <w:rPr>
          <w:b w:val="false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1722755" cy="1079500"/>
            <wp:effectExtent l="0" t="0" r="0" b="0"/>
            <wp:wrapTight wrapText="bothSides">
              <wp:wrapPolygon edited="0">
                <wp:start x="10316" y="0"/>
                <wp:lineTo x="5051" y="1376"/>
                <wp:lineTo x="4407" y="3069"/>
                <wp:lineTo x="4514" y="3281"/>
                <wp:lineTo x="5481" y="3387"/>
                <wp:lineTo x="3439" y="4235"/>
                <wp:lineTo x="2365" y="4869"/>
                <wp:lineTo x="1290" y="5081"/>
                <wp:lineTo x="1183" y="5399"/>
                <wp:lineTo x="1398" y="7304"/>
                <wp:lineTo x="6125" y="8470"/>
                <wp:lineTo x="7523" y="8470"/>
                <wp:lineTo x="1504" y="8893"/>
                <wp:lineTo x="645" y="9105"/>
                <wp:lineTo x="645" y="10163"/>
                <wp:lineTo x="-106" y="10375"/>
                <wp:lineTo x="-106" y="10799"/>
                <wp:lineTo x="645" y="11963"/>
                <wp:lineTo x="645" y="12387"/>
                <wp:lineTo x="7308" y="13552"/>
                <wp:lineTo x="2365" y="13869"/>
                <wp:lineTo x="1290" y="14081"/>
                <wp:lineTo x="1719" y="15246"/>
                <wp:lineTo x="1075" y="15987"/>
                <wp:lineTo x="1827" y="16940"/>
                <wp:lineTo x="5051" y="16940"/>
                <wp:lineTo x="4299" y="18316"/>
                <wp:lineTo x="4728" y="18635"/>
                <wp:lineTo x="4728" y="19904"/>
                <wp:lineTo x="5803" y="20328"/>
                <wp:lineTo x="8920" y="20328"/>
                <wp:lineTo x="10316" y="21387"/>
                <wp:lineTo x="10424" y="21387"/>
                <wp:lineTo x="10961" y="21387"/>
                <wp:lineTo x="11068" y="21387"/>
                <wp:lineTo x="12465" y="20328"/>
                <wp:lineTo x="15581" y="20328"/>
                <wp:lineTo x="16764" y="19904"/>
                <wp:lineTo x="16656" y="18635"/>
                <wp:lineTo x="17085" y="18105"/>
                <wp:lineTo x="15581" y="16940"/>
                <wp:lineTo x="18268" y="16940"/>
                <wp:lineTo x="20309" y="16093"/>
                <wp:lineTo x="19558" y="15246"/>
                <wp:lineTo x="20094" y="14081"/>
                <wp:lineTo x="17838" y="13658"/>
                <wp:lineTo x="13325" y="13552"/>
                <wp:lineTo x="20739" y="12281"/>
                <wp:lineTo x="20739" y="11963"/>
                <wp:lineTo x="21600" y="10799"/>
                <wp:lineTo x="21600" y="10587"/>
                <wp:lineTo x="20739" y="10163"/>
                <wp:lineTo x="20954" y="9211"/>
                <wp:lineTo x="19880" y="8893"/>
                <wp:lineTo x="13755" y="8470"/>
                <wp:lineTo x="15260" y="8470"/>
                <wp:lineTo x="20094" y="7304"/>
                <wp:lineTo x="20309" y="5716"/>
                <wp:lineTo x="20094" y="5081"/>
                <wp:lineTo x="19235" y="4869"/>
                <wp:lineTo x="18483" y="4446"/>
                <wp:lineTo x="15904" y="3387"/>
                <wp:lineTo x="16871" y="3387"/>
                <wp:lineTo x="16978" y="2857"/>
                <wp:lineTo x="16549" y="1376"/>
                <wp:lineTo x="10961" y="0"/>
                <wp:lineTo x="103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12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Premena tradičnej školy na modern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„</w:t>
      </w:r>
      <w:r>
        <w:rPr>
          <w:color w:val="002060"/>
          <w:sz w:val="36"/>
          <w:szCs w:val="36"/>
        </w:rPr>
        <w:t>Obsahová prestavba spojená s inováciou didaktických prostriedkov na Základnej škole s materskou školou v Zborove nad Bystrico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/>
      </w:pPr>
      <w:r>
        <w:rPr>
          <w:b w:val="false"/>
          <w:bCs w:val="false"/>
          <w:i/>
          <w:iCs/>
          <w:color w:val="002060"/>
          <w:sz w:val="44"/>
          <w:szCs w:val="44"/>
        </w:rPr>
        <w:t xml:space="preserve">V triede </w:t>
      </w:r>
      <w:r>
        <w:rPr>
          <w:i/>
          <w:iCs/>
          <w:color w:val="002060"/>
          <w:sz w:val="44"/>
          <w:szCs w:val="44"/>
        </w:rPr>
        <w:t>XY</w:t>
      </w:r>
      <w:r>
        <w:rPr>
          <w:b w:val="false"/>
          <w:bCs w:val="false"/>
          <w:i/>
          <w:iCs/>
          <w:color w:val="002060"/>
          <w:sz w:val="44"/>
          <w:szCs w:val="44"/>
        </w:rPr>
        <w:t> sa realizuje projekt v predmeto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lineRule="auto" w:line="240" w:before="0" w:after="0"/>
        <w:rPr>
          <w:b w:val="false"/>
          <w:b w:val="false"/>
          <w:bCs w:val="false"/>
          <w:i/>
          <w:i/>
          <w:iCs/>
          <w:color w:val="002060"/>
          <w:sz w:val="32"/>
          <w:szCs w:val="32"/>
        </w:rPr>
      </w:pPr>
      <w:r>
        <w:rPr>
          <w:color w:val="002060"/>
          <w:sz w:val="44"/>
          <w:szCs w:val="44"/>
        </w:rPr>
        <w:tab/>
      </w:r>
      <w:r>
        <w:rPr>
          <w:color w:val="002060"/>
          <w:sz w:val="32"/>
          <w:szCs w:val="32"/>
        </w:rPr>
        <w:t xml:space="preserve">PREDMET1: </w:t>
        <w:tab/>
        <w:t xml:space="preserve">Lektor: </w:t>
      </w:r>
      <w:r>
        <w:rPr>
          <w:b w:val="false"/>
          <w:bCs w:val="false"/>
          <w:i/>
          <w:iCs/>
          <w:color w:val="002060"/>
          <w:sz w:val="32"/>
          <w:szCs w:val="32"/>
        </w:rPr>
        <w:t>Meno priezv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 w:val="false"/>
          <w:bCs w:val="false"/>
          <w:i/>
          <w:iCs/>
          <w:color w:val="002060"/>
          <w:sz w:val="32"/>
          <w:szCs w:val="32"/>
        </w:rPr>
        <w:tab/>
      </w:r>
      <w:r>
        <w:rPr>
          <w:color w:val="002060"/>
          <w:sz w:val="32"/>
          <w:szCs w:val="32"/>
        </w:rPr>
        <w:t xml:space="preserve">PREDMET2: </w:t>
        <w:tab/>
        <w:t xml:space="preserve">Lektor: </w:t>
      </w:r>
      <w:r>
        <w:rPr>
          <w:b w:val="false"/>
          <w:bCs w:val="false"/>
          <w:i/>
          <w:iCs/>
          <w:color w:val="002060"/>
          <w:sz w:val="32"/>
          <w:szCs w:val="32"/>
        </w:rPr>
        <w:t>Meno priezv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firstLine="708"/>
        <w:rPr/>
      </w:pPr>
      <w:r>
        <w:rPr>
          <w:color w:val="002060"/>
          <w:sz w:val="32"/>
          <w:szCs w:val="32"/>
        </w:rPr>
        <w:t xml:space="preserve">PREDMET3: </w:t>
        <w:tab/>
        <w:t xml:space="preserve">Lektor: </w:t>
      </w:r>
      <w:r>
        <w:rPr>
          <w:b w:val="false"/>
          <w:bCs w:val="false"/>
          <w:i/>
          <w:iCs/>
          <w:color w:val="002060"/>
          <w:sz w:val="32"/>
          <w:szCs w:val="32"/>
        </w:rPr>
        <w:t>Meno priezv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firstLine="708"/>
        <w:rPr/>
      </w:pPr>
      <w:r>
        <w:rPr>
          <w:color w:val="002060"/>
          <w:sz w:val="32"/>
          <w:szCs w:val="32"/>
        </w:rPr>
        <w:t xml:space="preserve">PREDMET4: </w:t>
        <w:tab/>
        <w:t xml:space="preserve">Lektor: </w:t>
      </w:r>
      <w:r>
        <w:rPr>
          <w:b w:val="false"/>
          <w:bCs w:val="false"/>
          <w:i/>
          <w:iCs/>
          <w:color w:val="002060"/>
          <w:sz w:val="32"/>
          <w:szCs w:val="32"/>
        </w:rPr>
        <w:t>Meno priezv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firstLine="708"/>
        <w:rPr>
          <w:b w:val="false"/>
          <w:b w:val="false"/>
          <w:bCs w:val="false"/>
          <w:i/>
          <w:i/>
          <w:iCs/>
          <w:color w:val="002060"/>
          <w:sz w:val="44"/>
          <w:szCs w:val="44"/>
        </w:rPr>
      </w:pPr>
      <w:r>
        <w:rPr>
          <w:color w:val="002060"/>
          <w:sz w:val="32"/>
          <w:szCs w:val="32"/>
        </w:rPr>
        <w:t xml:space="preserve">PREDMET5: </w:t>
        <w:tab/>
        <w:t xml:space="preserve">Lektor: </w:t>
      </w:r>
      <w:r>
        <w:rPr>
          <w:b w:val="false"/>
          <w:bCs w:val="false"/>
          <w:i/>
          <w:iCs/>
          <w:color w:val="002060"/>
          <w:sz w:val="32"/>
          <w:szCs w:val="32"/>
        </w:rPr>
        <w:t>Meno priezv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b w:val="false"/>
          <w:b w:val="false"/>
          <w:bCs w:val="false"/>
          <w:i/>
          <w:i/>
          <w:iCs/>
          <w:color w:val="002060"/>
          <w:sz w:val="44"/>
          <w:szCs w:val="44"/>
        </w:rPr>
      </w:pPr>
      <w:r>
        <w:rPr>
          <w:b w:val="false"/>
          <w:bCs w:val="false"/>
          <w:i/>
          <w:iCs/>
          <w:color w:val="002060"/>
          <w:sz w:val="44"/>
          <w:szCs w:val="44"/>
        </w:rPr>
      </w:r>
    </w:p>
    <w:p>
      <w:pPr>
        <w:pStyle w:val="Normal"/>
        <w:spacing w:lineRule="auto" w:line="240" w:before="240" w:after="280"/>
        <w:jc w:val="center"/>
        <w:rPr>
          <w:color w:val="00206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67030</wp:posOffset>
            </wp:positionV>
            <wp:extent cx="5257800" cy="1581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52"/>
          <w:szCs w:val="52"/>
        </w:rPr>
        <w:t>Termín konania: 01/10/2009 – 30/09/2011</w:t>
      </w:r>
    </w:p>
    <w:sectPr>
      <w:footerReference w:type="default" r:id="rId6"/>
      <w:type w:val="nextPage"/>
      <w:pgSz w:w="11906" w:h="16838"/>
      <w:pgMar w:left="851" w:right="851" w:gutter="0" w:header="0" w:top="851" w:footer="284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80"/>
      <w:jc w:val="center"/>
      <w:rPr>
        <w:sz w:val="28"/>
        <w:szCs w:val="28"/>
      </w:rPr>
    </w:pPr>
    <w:r>
      <w:rPr>
        <w:sz w:val="28"/>
        <w:szCs w:val="28"/>
      </w:rPr>
      <w:t>Základná škola s materskou školou 023 03 Zborov nad Bystricou 6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f.gov.sk/esf/index.php?SMC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3:00Z</dcterms:created>
  <dc:creator>RNDr. Viera Matisková</dc:creator>
  <dc:description/>
  <cp:keywords/>
  <dc:language>en-US</dc:language>
  <cp:lastModifiedBy>admin</cp:lastModifiedBy>
  <cp:lastPrinted>2009-12-06T19:28:00Z</cp:lastPrinted>
  <dcterms:modified xsi:type="dcterms:W3CDTF">2011-03-07T13:37:00Z</dcterms:modified>
  <cp:revision>5</cp:revision>
  <dc:subject/>
  <dc:title>Európska únia</dc:title>
</cp:coreProperties>
</file>